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Suspensão do Poder Familiar Cumulada com Tutela -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A INFÂNCIA E DA JUVENTUDE DA COMARCA DE 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ção: Suspensão do Poder Familiar c/c pedido de Tutela Antecipada</w:t>
      </w:r>
      <w:r>
        <w:rPr>
          <w:rFonts w:cs="Times New Roman" w:ascii="Times New Roman" w:hAnsi="Times New Roman"/>
          <w:b/>
          <w:lang w:bidi="zxx"/>
        </w:rPr>
        <w:t xml:space="preserve"> 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Autor: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Réu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já qualificado nos autos supracitados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presentar su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à ação de SUSPENSÃO do Poder Familiar c/c Pedido de Tutela Antecipada que lhe move ............, e, para tanto expõe e requer a V. Exa., o seguinte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 – DOS FATO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MP interpôs a presente bem como elaborou acusações infundadas, pois o Réu nunca faltou com suas obrigações e se empenha ao máximo para o sustento dos cinco men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s acusações de consumo de drogas e álcool foram a 10 anos atrás sendo que o Réu se curou devido o tratamento e acompanhamento médico que se dá até os dias de hoje conforme exames e declaração médica que segue anex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almente a falta de recursos financeiros é latente, porém sempre a limpeza e a organização são comprovados na descrição da Assistente Social ............, no seu ESTUDO SOCIAL sobre caso em tela. Vejamos abaixo o que foi relatado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De acordo com o estudo social e visitas realizadas ficou comprovado que a criança “Os menores (...) (...) (....) .(....) e (.....) vivem em residência de baixa renda, porém a limpeza da casa e a organização dos menores é incomum”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É válido lembrarmos que a assistente social também teceu comentários sobre o AUTOR, comentários estes que se seguem abaixo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Em face dos fatos expostos ficou constatado que o genitor se esforça no sustento dos menores e conta com a ajuda financeiras dos dois menores adolescentes, filhos somente da falecida e o relacionamento entre eles parece ser bem satisfatória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I – DO DIREIT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genitor em momento algum faltou com as suas obrigações que estão elencadas no Art. 1634, CC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Art. 1.634. Compete aos pais, quanto à pessoa dos filhos menores: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dirigir-lhes a criação e educação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tê-los em sua companhia e guarda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conceder-lhes ou negar-lhes consentimento para casarem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nomear-lhes tutor por testamento ou documento autêntico, se o outro dos pais não lhe sobreviver, ou o sobrevivo não puder exercer o poder familiar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 - representá-los, até aos dezesseis anos, nos atos da vida civil, e assisti-los, após essa idade, nos atos em que forem partes, suprindo-lhes o consentimento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I - reclamá-los de quem ilegalmente os detenha;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II - exigir que lhes prestem obediência, respeito e os serviços próprios de sua idade e condição.</w:t>
      </w:r>
    </w:p>
    <w:p>
      <w:pPr>
        <w:pStyle w:val="Normal"/>
        <w:ind w:left="4820" w:right="0" w:hanging="0"/>
        <w:jc w:val="both"/>
        <w:rPr>
          <w:rFonts w:ascii="Times New Roman" w:hAnsi="Times New Roman" w:eastAsia="Bitstream Vera Sans;Times New Roman" w:cs="Times New Roman"/>
          <w:b/>
          <w:b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 muito menos recaiu sobre algumas das hipóteses infracitada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Art. 1.635. Extingue-se o poder familiar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pela morte dos pais ou do filh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pela emancipação, nos termos do art. 5º, parágrafo únic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pela maioridade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pela adoçã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 - por decisão judicial, na forma do artigo 1.638.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Art. 1.638. Perderá por ato judicial o poder familiar o pai ou a mãe que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castigar imoderadamente o filh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deixar o filho em abandon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praticar atos contrários à moral e aos bons costumes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incidir, reiteradamente, nas faltas previstas no artigo antecedente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á-se a suspensão do poder familiar por ato de autoridade, após a apuração devida, se o pai faltando aos seus deveres ou arruinando os bens do filho, algo que não ocorre no caso do réu, como já foi citado anteriormente como já podemos ver anteriorm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imposição da pena de suspensão é deixada ao prudente arbítrio do juiz, poderá deixar de aplicar, se for prestada caução idônea de que o filho receberá do pai (ou da mãe) o tratamento conveniente. (Espínola, A Família no Direito Civil Brasileiro, 247, nota 30). Sendo assim não tem embasamento o pedido do MP, pois em momento algum  como citado anteriormente O réu deixou de cumprir com suas obrigações em relação aos men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É clara também a falta de pressupostos para o pedido de TUTELA ANTECIPADA, pois o caso em tela não se encontra elencado nos casos em que é admissível o pedido supracitado como podemos ver abaixo no Art. 273, CPC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ta evidente que o pedido é infundado e não se enquadra nos critérios necessári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II – DO PEDID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 mérito, que seja julgada improcedente a ação em todos os seus termos, isentando o Réu de perder o Poder Familiar e assim a Guarda de seus filhos e adolescentes sobre sua guarda que tanto ama e luta para lhe dar uma vida cheia de carinho, amor, e afeto. Homem que sofre dia a dia para levar o sustento dos mesm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as provas, que sejam arroladas as testemunhas infracitadas para comprovarem os fatos anteriormente contestad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sto posto, deve este Nobre Magistrado, ater aos fatos narrados na Contestação ora ofertada, a qual objetiva afastar e descaracterizar os termos constantes da Ação proposta pelo MP para ao final, ver reconhecida por sentença, os termos da presente defesa, acatando-a para prolatar a decisão desse juízo, por ser esta a única e verdadeira expressão da JUSTIÇA!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1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5T02:48:00Z</dcterms:modified>
  <cp:revision>13</cp:revision>
  <dc:subject/>
  <dc:title/>
</cp:coreProperties>
</file>